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醫學大學試驗計畫追蹤管理資訊系統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廠商管理員申請資料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11"/>
      </w:tblGrid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帳號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姓名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英文姓名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性別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公司電子郵件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公司地址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公司聯絡電話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公司傳真號碼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所屬單位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職稱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eastAsia="標楷體"/>
                <w:b/>
                <w:color w:val="393939"/>
                <w:szCs w:val="24"/>
              </w:rPr>
              <w:t>專長</w:t>
            </w:r>
            <w:r>
              <w:rPr>
                <w:rFonts w:eastAsia="標楷體" w:ascii="標楷體" w:hAnsi="標楷體"/>
                <w:b/>
                <w:color w:val="393939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393939"/>
                <w:szCs w:val="24"/>
              </w:rPr>
              <w:t>專業領域</w:t>
            </w:r>
            <w:r>
              <w:rPr>
                <w:rFonts w:eastAsia="標楷體" w:ascii="標楷體" w:hAnsi="標楷體"/>
                <w:b/>
                <w:color w:val="393939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393939"/>
                <w:szCs w:val="24"/>
              </w:rPr>
              <w:t>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32" w:right="0" w:hanging="5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84</Characters>
  <CharactersWithSpaces>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6:00Z</dcterms:created>
  <dc:creator>user</dc:creator>
  <dc:description/>
  <dc:language>en-US</dc:language>
  <cp:lastModifiedBy>Windows 使用者</cp:lastModifiedBy>
  <dcterms:modified xsi:type="dcterms:W3CDTF">2020-03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